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709"/>
        <w:jc w:val="right"/>
        <w:rPr/>
      </w:pPr>
      <w:r>
        <w:rPr/>
        <w:t>Дело № 5-1013-2110/2025</w:t>
      </w:r>
    </w:p>
    <w:p>
      <w:pPr>
        <w:pStyle w:val="Normal"/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4813-90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426" w:right="140" w:firstLine="709"/>
        <w:rPr/>
      </w:pPr>
      <w:r>
        <w:rPr/>
        <w:t>10 сентября 2025 года                                                                                  город Нижневартовск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426" w:right="140" w:firstLine="709"/>
        <w:jc w:val="both"/>
        <w:rPr/>
      </w:pPr>
      <w:r>
        <w:rPr/>
        <w:t xml:space="preserve">Животовского Романа Николаевича, …… года рождения  в   ….  проживающий по адресу: …..   водительское удостоверение  …. года,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-426" w:right="140" w:firstLine="709"/>
        <w:rPr/>
      </w:pPr>
      <w:r>
        <w:rPr/>
        <w:t xml:space="preserve">Животовский Р.Н. 24.07.2025 года в 01 час 35 мин при управлении </w:t>
      </w:r>
      <w:r>
        <w:rPr>
          <w:color w:val="000000"/>
        </w:rPr>
        <w:t xml:space="preserve">автомобилем «Лада Гранта»  госномер ….., </w:t>
      </w:r>
      <w:r>
        <w:rPr/>
        <w:t>находясь по адресу дом № 39/В по ул. Интернациональная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запах алкоголя из полости рта.</w:t>
      </w:r>
    </w:p>
    <w:p>
      <w:pPr>
        <w:pStyle w:val="TextBody"/>
        <w:ind w:left="-426" w:right="140" w:firstLine="709"/>
        <w:rPr/>
      </w:pPr>
      <w:r>
        <w:rPr>
          <w:color w:val="000000"/>
        </w:rPr>
        <w:t xml:space="preserve">На рассмотрение дела об административном правонарушении Животовский Р.Н. и его представитель Зайтелло А.Ю. не явились, о времени и месте рассмотрения извещены надлежащим образом. 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Согласно рапорта инспектора ГИБДД УМВД России по г. Нижневартовску 24.07.2025 года  в 00 час 49 мин по адресу 2П-2 13 стр. 1 г. Нижневартовск  был остановлен автомобиль «Лада Гранта» г\н   ….. под управлением водителя Животовского Р.Н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Факт управления Животовским Р.Н. автомобилем подтверждается имеющейся в материалах дела видеозаписью.  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Как следует из протокола 86 СЛ 037399 об отстранении от управления транспортным средством от 24.07.2025 года основанием для отстранения от управления и направления Животовского Р.Н. на освидетельствование на состояние опьянения послужило наличие у него внешних признаков опьянения (запах алкоголя из полости рта).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освидетельствования на состояние алкогольного опьянения 86 ГП 076258 от 24.07.2025 года  с помощью прибора алкометр «ПРО-100» (дата последней поверки прибора 20.03.2025 года) от освидетельствования Животовский Р.Н. отказался. </w:t>
      </w:r>
    </w:p>
    <w:p>
      <w:pPr>
        <w:pStyle w:val="Normal"/>
        <w:tabs>
          <w:tab w:val="clear" w:pos="708"/>
          <w:tab w:val="left" w:pos="9639" w:leader="none"/>
        </w:tabs>
        <w:ind w:left="-567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Животовский Р.Н. находится в состоянии опьянения при наличии признаков опьянения (резкое изменение окраски кожных покровов лица) и отказе от прохождения освидетельствования, он был направлен для прохождения медицинского освидетельствования, которое  пройти Животовский Р.Н. согласно протокола 86 НП 049900 от 24.07.2025  года  о направлении на медицинское освидетельствование на состояние опьянения согласилс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медицинского  освидетельствования на состояние опьянения № 1064 от 24.07.2025 года от прохождения медицинского освидетельствования Животовский Р.Н. отказался.  </w:t>
      </w:r>
    </w:p>
    <w:p>
      <w:pPr>
        <w:pStyle w:val="Normal"/>
        <w:ind w:left="-426" w:right="140" w:firstLine="567"/>
        <w:jc w:val="both"/>
        <w:rPr/>
      </w:pPr>
      <w:r>
        <w:rPr/>
        <w:t>В соответствии с п 19 Порядка медицинское заключение "от медицинского освидетельствования отказался" выносится в случаях: 1) 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Животовского Р.Н.  на медосвидетельствование сотрудниками ГИБДД не нарушена.</w:t>
      </w:r>
    </w:p>
    <w:p>
      <w:pPr>
        <w:pStyle w:val="Normal"/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Животовского Р.Н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ind w:left="-426" w:right="140" w:firstLine="709"/>
        <w:rPr/>
      </w:pPr>
      <w:r>
        <w:rPr/>
        <w:t xml:space="preserve">Согласно базы данных ФИС ГИБДД-М в действиях  Животовского Р.Н. признаков состава ст. 264.1 УК РФ не установлено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Животовского Р.Н.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  <w:tab/>
        <w:tab/>
        <w:tab/>
        <w:t xml:space="preserve">               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TextBodyIndent"/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>
          <w:bCs/>
        </w:rPr>
        <w:t xml:space="preserve">Животовского Романа Николаевича 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 административное наказание в виде административного штрафа в вид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Водительское удостоверение на имя </w:t>
      </w:r>
      <w:r>
        <w:rPr>
          <w:bCs/>
        </w:rPr>
        <w:t xml:space="preserve">Животовского Романа Николаевича, 19.02.1980  </w:t>
      </w:r>
      <w:r>
        <w:rPr/>
        <w:t>года рождения, к материалам дела не приобщалось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50480014530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, через мирового судью судебного участка № 10.</w:t>
      </w:r>
    </w:p>
    <w:p>
      <w:pPr>
        <w:pStyle w:val="Normal"/>
        <w:ind w:left="-426" w:right="140" w:firstLine="540"/>
        <w:jc w:val="both"/>
        <w:rPr/>
      </w:pPr>
      <w:r>
        <w:rPr/>
      </w:r>
    </w:p>
    <w:p>
      <w:pPr>
        <w:pStyle w:val="Normal"/>
        <w:ind w:left="-426" w:right="140" w:firstLine="426"/>
        <w:jc w:val="both"/>
        <w:rPr/>
      </w:pPr>
      <w:r>
        <w:rPr/>
        <w:t>.</w:t>
      </w:r>
    </w:p>
    <w:p>
      <w:pPr>
        <w:pStyle w:val="Normal"/>
        <w:ind w:left="-426" w:right="140" w:firstLine="426"/>
        <w:jc w:val="both"/>
        <w:rPr/>
      </w:pPr>
      <w:r>
        <w:rPr/>
        <w:t>Мировой судья                                                                                                 О.С. Полякова</w:t>
      </w:r>
    </w:p>
    <w:p>
      <w:pPr>
        <w:pStyle w:val="Normal"/>
        <w:ind w:left="-426" w:right="140" w:firstLine="426"/>
        <w:jc w:val="both"/>
        <w:rPr/>
      </w:pPr>
      <w:r>
        <w:rPr/>
        <w:t xml:space="preserve"> </w:t>
      </w:r>
    </w:p>
    <w:p>
      <w:pPr>
        <w:pStyle w:val="Normal"/>
        <w:ind w:left="-426" w:right="140" w:firstLine="426"/>
        <w:jc w:val="both"/>
        <w:rPr/>
      </w:pPr>
      <w:r>
        <w:rPr/>
        <w:t>.</w:t>
      </w:r>
    </w:p>
    <w:p>
      <w:pPr>
        <w:pStyle w:val="Normal"/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